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0156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51</w:t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>Про внесення змін до рішення сімдесят першої сесії Нетішинської міської ради від 03 квітня 2020 року  № 71/4601 «</w:t>
      </w:r>
      <w:r>
        <w:rPr>
          <w:sz w:val="28"/>
          <w:szCs w:val="22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, абзацу 5 частини 2 статті 134 Земельного кодексу України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29 листопада 2019 ро №65/4186 «Про передачу управлінню капітального будівництва виконавчого комітету Нетішинської міської ради функцій замовника будівництва об’єктів», враховуючи наказ директора КП НМР «Благоустрій» від 25 вересня 2019 року №41 «Про затвердження проектно-кошторисної документації»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імдесят першої сесії Нетішинської міської ради від 03 квітня 2020 року  № 71/4601 «</w:t>
      </w:r>
      <w:r>
        <w:rPr>
          <w:sz w:val="28"/>
          <w:szCs w:val="22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2 пункту 1 рішення виключи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 додатку до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1:00Z</dcterms:created>
  <dc:creator>User</dc:creator>
  <dc:description/>
  <cp:keywords/>
  <dc:language>en-US</dc:language>
  <cp:lastModifiedBy>Depviddil</cp:lastModifiedBy>
  <cp:lastPrinted>2020-09-03T13:20:00Z</cp:lastPrinted>
  <dcterms:modified xsi:type="dcterms:W3CDTF">2020-09-03T10:20:00Z</dcterms:modified>
  <cp:revision>9</cp:revision>
  <dc:subject/>
  <dc:title>ПРОЕКТ</dc:title>
</cp:coreProperties>
</file>